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color w:val="374A84"/>
          <w:sz w:val="28"/>
          <w:szCs w:val="28"/>
        </w:rPr>
      </w:pPr>
      <w:r>
        <w:rPr>
          <w:rFonts w:cs="Georgia" w:ascii="Georgia" w:hAnsi="Georgia"/>
          <w:b/>
          <w:bCs/>
          <w:color w:val="374A84"/>
          <w:sz w:val="28"/>
          <w:szCs w:val="28"/>
        </w:rPr>
        <w:t>Da “AFFARI ITALIANI” – quotidiano on line nazionale</w:t>
      </w:r>
    </w:p>
    <w:p>
      <w:pPr>
        <w:pStyle w:val="Normal"/>
        <w:jc w:val="center"/>
        <w:rPr>
          <w:rFonts w:ascii="Georgia" w:hAnsi="Georgia" w:cs="Georgia"/>
          <w:b/>
          <w:b/>
          <w:bCs/>
          <w:color w:val="374A84"/>
          <w:sz w:val="28"/>
          <w:szCs w:val="28"/>
        </w:rPr>
      </w:pPr>
      <w:r>
        <w:rPr>
          <w:rFonts w:cs="Georgia" w:ascii="Georgia" w:hAnsi="Georgia"/>
          <w:b/>
          <w:bCs/>
          <w:color w:val="374A84"/>
          <w:sz w:val="28"/>
          <w:szCs w:val="28"/>
        </w:rPr>
      </w:r>
    </w:p>
    <w:p>
      <w:pPr>
        <w:pStyle w:val="Normal"/>
        <w:jc w:val="center"/>
        <w:rPr>
          <w:rFonts w:ascii="Georgia" w:hAnsi="Georgia" w:cs="Georgia"/>
          <w:b/>
          <w:b/>
          <w:bCs/>
          <w:color w:val="374A84"/>
        </w:rPr>
      </w:pPr>
      <w:r>
        <w:rPr>
          <w:rFonts w:cs="Georgia" w:ascii="Georgia" w:hAnsi="Georgia"/>
          <w:b/>
          <w:bCs/>
          <w:color w:val="374A84"/>
        </w:rPr>
      </w:r>
    </w:p>
    <w:p>
      <w:pPr>
        <w:pStyle w:val="Normal"/>
        <w:jc w:val="center"/>
        <w:rPr>
          <w:rFonts w:ascii="Georgia" w:hAnsi="Georgia" w:cs="Georgia"/>
          <w:b/>
          <w:b/>
          <w:bCs/>
          <w:color w:val="374A84"/>
        </w:rPr>
      </w:pPr>
      <w:r>
        <w:rPr>
          <w:rFonts w:cs="Georgia" w:ascii="Georgia" w:hAnsi="Georgia"/>
          <w:b/>
          <w:bCs/>
          <w:color w:val="374A84"/>
        </w:rPr>
        <w:t>I cattolici e il bene comune oggi</w:t>
      </w:r>
    </w:p>
    <w:p>
      <w:pPr>
        <w:pStyle w:val="Normal"/>
        <w:jc w:val="center"/>
        <w:rPr/>
      </w:pPr>
      <w:r>
        <w:rPr>
          <w:rFonts w:cs="Arial" w:ascii="Arial" w:hAnsi="Arial"/>
          <w:i/>
          <w:iCs/>
          <w:color w:val="333333"/>
          <w:sz w:val="20"/>
          <w:szCs w:val="20"/>
        </w:rPr>
        <w:t xml:space="preserve">Milano - </w:t>
      </w:r>
      <w:r>
        <w:rPr>
          <w:rFonts w:cs="Arial" w:ascii="Arial" w:hAnsi="Arial"/>
          <w:i/>
          <w:iCs/>
          <w:color w:val="333333"/>
          <w:sz w:val="16"/>
          <w:szCs w:val="16"/>
        </w:rPr>
        <w:t>Venerdí 21.09.2007 12:37</w:t>
      </w:r>
    </w:p>
    <w:p>
      <w:pPr>
        <w:pStyle w:val="NormaleWeb"/>
        <w:jc w:val="center"/>
        <w:rPr>
          <w:rFonts w:ascii="Arial" w:hAnsi="Arial" w:cs="Arial"/>
          <w:i/>
          <w:i/>
          <w:iCs/>
          <w:color w:val="222222"/>
          <w:sz w:val="18"/>
          <w:szCs w:val="18"/>
        </w:rPr>
      </w:pPr>
      <w:r>
        <w:rPr>
          <w:rFonts w:cs="Arial" w:ascii="Arial" w:hAnsi="Arial"/>
          <w:i/>
          <w:iCs/>
          <w:color w:val="222222"/>
          <w:sz w:val="18"/>
          <w:szCs w:val="18"/>
        </w:rPr>
        <w:br/>
        <w:t>di Luciano Nicastro</w:t>
        <w:br/>
        <w:t>filosofo e sociologo</w:t>
      </w:r>
    </w:p>
    <w:p>
      <w:pPr>
        <w:pStyle w:val="Normal"/>
        <w:jc w:val="center"/>
        <w:rPr/>
      </w:pPr>
      <w:r>
        <w:rPr>
          <w:rFonts w:cs="Arial" w:ascii="Arial" w:hAnsi="Arial"/>
          <w:color w:val="222222"/>
          <w:sz w:val="18"/>
          <w:szCs w:val="18"/>
        </w:rPr>
        <w:t xml:space="preserve">I cattolici si accingono a celebrare il “Centenario” delle loro storiche Settimane Sociali a Pistoia e a Siena dal 18 al 21 Ottobre 2007 con un rinnovato impegno di servizio e di ricerca del bene comune del Paese in uno dei momenti più delicati della sua lunga e complessa “mutazione” politica, democratica e valoriale. Il Presidente della </w:t>
      </w:r>
      <w:r>
        <w:rPr>
          <w:rStyle w:val="StrongEmphasis"/>
          <w:rFonts w:cs="Arial" w:ascii="Arial" w:hAnsi="Arial"/>
          <w:color w:val="222222"/>
          <w:sz w:val="18"/>
          <w:szCs w:val="18"/>
        </w:rPr>
        <w:t>CEI, Mons. Angelo Bagnasco</w:t>
      </w:r>
      <w:r>
        <w:rPr>
          <w:rFonts w:cs="Arial" w:ascii="Arial" w:hAnsi="Arial"/>
          <w:color w:val="222222"/>
          <w:sz w:val="18"/>
          <w:szCs w:val="18"/>
        </w:rPr>
        <w:t xml:space="preserve">, aprendo i lavori del Consiglio permanente della Conferenza Episcopale Italiana, ha voluto richiamare la loro sensibilità e la loro coscienza cristiana di fronte alle responsabilità storiche derivanti dai nuovi problemi sociali concreti della società italiana in rapido cambiamento nella quale sia l’educazione ai valori fondamentali ed al senso del bene comune che la ricostruzione della famiglia e della società civile sono diventati imperativi storici urgenti. La Politica è chiamata a interrogarsi sulle questioni prioritarie della formazione, dell’accompagnamento al lavoro, del diritto alla casa per una gioventù parcheggiata, disorientata e precaria, che ha bisogno di tornare a sperare sui valori della vita e su quelli del lavoro, della professione e della famiglia. Ha ragione il Presidente dei vescovi italiani quando afferma che l’Italia, soprattutto in questo tempo di crisi di coesione morale e democratica, manca di unità spirituale e ha bisogno di ritrovare la sua anima e la sua ragion d’essere in una coscienza nazionale rinnovata nello spirito e nell’agire sociale e politico. </w:t>
      </w:r>
    </w:p>
    <w:p>
      <w:pPr>
        <w:pStyle w:val="NormaleWeb"/>
        <w:jc w:val="center"/>
        <w:rPr/>
      </w:pPr>
      <w:r>
        <w:rPr>
          <w:rFonts w:cs="Arial" w:ascii="Arial" w:hAnsi="Arial"/>
          <w:color w:val="222222"/>
          <w:sz w:val="18"/>
          <w:szCs w:val="18"/>
        </w:rPr>
        <w:t xml:space="preserve">L’Italia ha bisogno di una profonda e coraggiosa “rivoluzione spirituale e morale” che deve trovare, soprattutto nei cattolici, i primi protagonisti esemplari. Non ha certo bisogno di un nuovo populismo di destra né di un inedito </w:t>
      </w:r>
      <w:r>
        <w:rPr>
          <w:rStyle w:val="StrongEmphasis"/>
          <w:rFonts w:cs="Arial" w:ascii="Arial" w:hAnsi="Arial"/>
          <w:color w:val="222222"/>
          <w:sz w:val="18"/>
          <w:szCs w:val="18"/>
        </w:rPr>
        <w:t>qualunquismo di sinistra (il vaffa…) ma di</w:t>
      </w:r>
      <w:r>
        <w:rPr>
          <w:rFonts w:cs="Arial" w:ascii="Arial" w:hAnsi="Arial"/>
          <w:color w:val="222222"/>
          <w:sz w:val="18"/>
          <w:szCs w:val="18"/>
        </w:rPr>
        <w:t xml:space="preserve"> un sforzo diffuso di formazione politica alla partecipazione democratica, razionale e solidale, saggia e impegnata per spingere il Palazzo e la Casta sui problemi concreti della vita quotidiana del Paese che sono quelli indicati con sobrietà da Mons. Angelo Bagnasco. Il Paese si attirerà la misericordia e la benedizione del “Dio Vivente” se darà più spazio alla “fede” nella rinascita di una buona politica, più giusta e più concreta (cfr. il mio “Nuova laicità e cittadinanza spirituale”, Editr. SION 2006). Se il bene comune non si attua o tarda a realizzarsi è anche colpa dei peccati sociali di omissione o di indifferenza dei cattolici e non solo della logica di guerra permanente che esiste fra le lobbies e le tribù del Paese che privilegiano gli interessi particolari sull’interesse generale del bene comune. Le analisi di commento alla Relazione di Mons. Bagnasco, che ne sono seguite, forse non hanno appieno rispettato lo spirito di una relazione chiara e alta, caratterizzata da uno sguardo sereno e lucido sulle prospettive storiche dell’Italia, che Mons. Bagnasco ha inteso, a nome dei vescovi italiani, offrire al dialogo e al confronto civile e culturale in ordine al futuro del Paese: “Oggi l’Italia merita un amore più grande” (cfr. “Avvenire”, 18 settembre 2007, pp. 6-7). </w:t>
      </w:r>
    </w:p>
    <w:p>
      <w:pPr>
        <w:pStyle w:val="NormaleWeb"/>
        <w:jc w:val="center"/>
        <w:rPr/>
      </w:pPr>
      <w:r>
        <w:rPr>
          <w:rFonts w:cs="Arial" w:ascii="Arial" w:hAnsi="Arial"/>
          <w:color w:val="222222"/>
          <w:sz w:val="18"/>
          <w:szCs w:val="18"/>
        </w:rPr>
        <w:t>L’invito alla mobilitazione è stato da lui rivolto come imperativo etico a tutti gli uomini di buona volontà coscienti e responsabili ma in particolare ai cattolici sulla delicatezza delle scelte attuali di bene comune. Si può cogliere nella sua relazione una novità significativa non solo di stile ma anche di metodo. Il bene comune è “il tesoro nascosto” che tutti insieme dobbiamo scoprire e far crescere secondo la legge</w:t>
      </w:r>
      <w:r>
        <w:rPr>
          <w:rStyle w:val="StrongEmphasis"/>
          <w:rFonts w:cs="Arial" w:ascii="Arial" w:hAnsi="Arial"/>
          <w:color w:val="222222"/>
          <w:sz w:val="18"/>
          <w:szCs w:val="18"/>
        </w:rPr>
        <w:t xml:space="preserve"> di S. Giovanni Battista</w:t>
      </w:r>
      <w:r>
        <w:rPr>
          <w:rFonts w:cs="Arial" w:ascii="Arial" w:hAnsi="Arial"/>
          <w:color w:val="222222"/>
          <w:sz w:val="18"/>
          <w:szCs w:val="18"/>
        </w:rPr>
        <w:t xml:space="preserve"> che si traduce nel senso che esso deve crescere e che il potere in tutte le sue espressioni deve diminuire. Non solo attraverso una “dieta” nei costi della politica ma soprattutto attraverso l’abbandono della illegalità diffusa e quotidiana con la socializzazione di un più forte e maturo “spirito” democratico nella società e nelle istituzioni. Non c’è chi non auspica la nascita di luoghi diffusi di dialogo “civico” e di confronto “alto” tra i laici di cultura moderna e i cattolici non integristi e tra le diverse espressioni civili, religiose, culturali e politiche. Altrimenti l’antipolitica diventerà aggressiva, volgare e lacerante, come in questi giorni. La sfida di oggi è ancora una volta la ricerca di un metodo “comune” e condiviso per edificare il bene “comune possibile”, più adeguato alla crisi del Paese. Altrimenti si finisce “solo per parlare” di bene comune e di non dialogare per costruirlo.</w:t>
      </w:r>
    </w:p>
    <w:p>
      <w:pPr>
        <w:pStyle w:val="NormaleWeb"/>
        <w:jc w:val="center"/>
        <w:rPr/>
      </w:pPr>
      <w:r>
        <w:rPr>
          <w:rFonts w:cs="Arial" w:ascii="Arial" w:hAnsi="Arial"/>
          <w:color w:val="222222"/>
          <w:sz w:val="18"/>
          <w:szCs w:val="18"/>
        </w:rPr>
        <w:t xml:space="preserve">I laici non devono attardarsi su una visione arcaica del rapporto tra fede e politica, tra ragione e fede, religione e società italiana, ma aprirsi alle possibilità offerte alla loro razionalità dalla luce profonda e prospettica della fede. I cattolici non hanno come fine una riedizione della vecchia “societas christiana” ma “l’evangelizzazione e la promozione umana” secondo la lezione dell’indimenticabile </w:t>
      </w:r>
      <w:r>
        <w:rPr>
          <w:rStyle w:val="StrongEmphasis"/>
          <w:rFonts w:cs="Arial" w:ascii="Arial" w:hAnsi="Arial"/>
          <w:color w:val="222222"/>
          <w:sz w:val="18"/>
          <w:szCs w:val="18"/>
        </w:rPr>
        <w:t>Papa Paolo VI che fece</w:t>
      </w:r>
      <w:r>
        <w:rPr>
          <w:rFonts w:cs="Arial" w:ascii="Arial" w:hAnsi="Arial"/>
          <w:color w:val="222222"/>
          <w:sz w:val="18"/>
          <w:szCs w:val="18"/>
        </w:rPr>
        <w:t xml:space="preserve"> del dialogo fiducioso, saggio ed equilibrato la sua strategia non solo pastorale ma anche “formativa e civile, spirituale ed etica” per la conversione dei peccatori e per lo smantellamento graduale delle strutture di peccato che, come avrebbe sostenuto il grande Papa Giovanni Paolo II, fanno morire la sana democrazia di un Paese. Si chiede ai laici di ricomporre la frattura storica tra ragione moderna e fede, tra laicità e religione, di chiudere il ciclo di una modernità chiusa e sorda ai valori spirituali e trascendenti, di concludere la parabola di una cultura fabrile dell’utile come scopo unico e prevalente della società consumistica e neocapitalistica. </w:t>
      </w:r>
    </w:p>
    <w:p>
      <w:pPr>
        <w:pStyle w:val="NormaleWeb"/>
        <w:jc w:val="center"/>
        <w:rPr/>
      </w:pPr>
      <w:r>
        <w:rPr>
          <w:rFonts w:cs="Arial" w:ascii="Arial" w:hAnsi="Arial"/>
          <w:color w:val="222222"/>
          <w:sz w:val="18"/>
          <w:szCs w:val="18"/>
        </w:rPr>
        <w:t xml:space="preserve">Si chiede poi ai cattolici italiani di accettare sul serio e definitivamente il pluralismo culturale ed etico nonché la complessità della società italiana senza gridare ad ogni piè sospinto alla dittatura del relativismo. Il Paese è profondamente cambiato ma non ha perduto nel suo corpo civile la sua anima religiosa e il suo anelito cristiano alla solidarietà e alla giustizia sociale oltre le piccole patrie rissose delle Cento città. Rifare l’Italia con un amore più grande è l’invito del </w:t>
      </w:r>
      <w:r>
        <w:rPr>
          <w:rStyle w:val="StrongEmphasis"/>
          <w:rFonts w:cs="Arial" w:ascii="Arial" w:hAnsi="Arial"/>
          <w:color w:val="222222"/>
          <w:sz w:val="18"/>
          <w:szCs w:val="18"/>
        </w:rPr>
        <w:t>Presidente dei Vescovi</w:t>
      </w:r>
      <w:r>
        <w:rPr>
          <w:rFonts w:cs="Arial" w:ascii="Arial" w:hAnsi="Arial"/>
          <w:color w:val="222222"/>
          <w:sz w:val="18"/>
          <w:szCs w:val="18"/>
        </w:rPr>
        <w:t xml:space="preserve">. La Settimana Sociale del 18-21 ottobre 2007 non può essere quindi un evento rituale e scontato, separato e astratto dalla storia del Paese ma deve entrare “con libertà e parresia” nel merito di questa grande questione di metodo (cfr. il mio “I cattolici, il bene comune e l’antipolitica” in </w:t>
      </w:r>
      <w:r>
        <w:rPr>
          <w:rStyle w:val="Emphasis"/>
          <w:rFonts w:cs="Arial" w:ascii="Arial" w:hAnsi="Arial"/>
          <w:color w:val="222222"/>
          <w:sz w:val="18"/>
          <w:szCs w:val="18"/>
        </w:rPr>
        <w:t>Affari Italiani</w:t>
      </w:r>
      <w:r>
        <w:rPr>
          <w:rFonts w:cs="Arial" w:ascii="Arial" w:hAnsi="Arial"/>
          <w:color w:val="222222"/>
          <w:sz w:val="18"/>
          <w:szCs w:val="18"/>
        </w:rPr>
        <w:t xml:space="preserve">). I cattolici come custodi fedeli dei valori storici fondanti della Repubblica e come coerenti testimoni della loro incarnazione nel tessuto civile e istituzionale del Paese devono riprendere il messaggio di Papa Benedetto XVI della enciclica “Deus caritas est” secondo il quale il valore supremo, religioso ed anche laico, è l’Amore di un Dio che in Cristo è fondamento e approdo della fede e della ragione, luce dei valori metastorici, accessibili alla retta ragione, che vivono però di sintesi storiche e di consapevolezze dinamiche ed hanno bisogno sempre di un impegno e di uno sforzo di ricerca comune. </w:t>
      </w:r>
    </w:p>
    <w:p>
      <w:pPr>
        <w:pStyle w:val="NormaleWeb"/>
        <w:jc w:val="center"/>
        <w:rPr/>
      </w:pPr>
      <w:r>
        <w:rPr>
          <w:rFonts w:cs="Arial" w:ascii="Arial" w:hAnsi="Arial"/>
          <w:color w:val="222222"/>
          <w:sz w:val="18"/>
          <w:szCs w:val="18"/>
        </w:rPr>
        <w:t xml:space="preserve">Il valore sommo è sempre l’uomo “persona” dentro ogni individuo, dentro ogni cittadino e il valore della politica è subordinato e relativo al bene comune della Comunità, ancorato sulla Pace interna e internazionale e costruito attraverso l’opera dei Giusti che sono “architetti del bene comune”, come ricordava Giorgio La Pira riprendendo il pensiero di S. Tommaso di Aquino. Non ci può essere </w:t>
      </w:r>
      <w:r>
        <w:rPr>
          <w:rStyle w:val="StrongEmphasis"/>
          <w:rFonts w:cs="Arial" w:ascii="Arial" w:hAnsi="Arial"/>
          <w:color w:val="222222"/>
          <w:sz w:val="18"/>
          <w:szCs w:val="18"/>
        </w:rPr>
        <w:t>vera libertà, vera uguaglianza e vera fraternità in una democrazia senz’anima e senza storia, senza le radici</w:t>
      </w:r>
      <w:r>
        <w:rPr>
          <w:rFonts w:cs="Arial" w:ascii="Arial" w:hAnsi="Arial"/>
          <w:color w:val="222222"/>
          <w:sz w:val="18"/>
          <w:szCs w:val="18"/>
        </w:rPr>
        <w:t xml:space="preserve"> cristiane esplicite o implicite. Il Bene Comune deve “crescere”, i cattolici devono servirlo e non limitarsi a parlarne o solo a servirsene, dialogando e ricostruendo con tutti uno spirito nuovo e non solo un abito nuovo. Non devono alzare né bandiere né steccati ma mobilitare sentimenti e ragione per edificarlo nel tessuto vivo con il dialogo paziente e lungimirante dei Vescovi e dei laici secondo la loro competenza. E’ questo l’appuntamento e la sfida di oggi mentre oscure nubi si affacciano all’orizzonte del Paese. </w:t>
      </w:r>
    </w:p>
    <w:p>
      <w:pPr>
        <w:pStyle w:val="NormaleWeb"/>
        <w:jc w:val="center"/>
        <w:rPr/>
      </w:pPr>
      <w:r>
        <w:rPr>
          <w:rFonts w:cs="Arial" w:ascii="Arial" w:hAnsi="Arial"/>
          <w:color w:val="222222"/>
          <w:sz w:val="18"/>
          <w:szCs w:val="18"/>
        </w:rPr>
        <w:t xml:space="preserve">E'’ forse questo il filo rosso che lega storicamente e idealmente in buona sostanza le Settimane Sociali dei cattolici italiani: “una presenza per servire” come era solito dire il grande e benemerito Card. Salvatore Pappalardo, già arcivescovo di Palermo. La questione della sana e nuova laicità “democratica” si situa oggi per necessità contingente sul crinale delle opposte sponde del laicismo ideologico e del fondamentalismo religioso. Il dibattito è da tempo acceso ma non ha trovato una via di composizione. Forse il contributo più profondo e significativo </w:t>
      </w:r>
      <w:r>
        <w:rPr>
          <w:rStyle w:val="StrongEmphasis"/>
          <w:rFonts w:cs="Arial" w:ascii="Arial" w:hAnsi="Arial"/>
          <w:color w:val="222222"/>
          <w:sz w:val="18"/>
          <w:szCs w:val="18"/>
        </w:rPr>
        <w:t>può essere quello recente di Gustavo Zagrebelsky</w:t>
      </w:r>
      <w:r>
        <w:rPr>
          <w:rFonts w:cs="Arial" w:ascii="Arial" w:hAnsi="Arial"/>
          <w:color w:val="222222"/>
          <w:sz w:val="18"/>
          <w:szCs w:val="18"/>
        </w:rPr>
        <w:t xml:space="preserve"> sulla “laicità post secolare” (cfr. Repubblica, 14 Settembre 2007, p. 1 e pp. 56-57). Egli esamina il rapporto tra “la Chiesa, la Verità e il potere” attraverso la polarità dialettica della religione come dilemma antico (particolarmente vivo nel Cristianesimo!) tra la religione della carità che crea “solidarietà, legami e convergenze” anche tra i cristiani e i non cristiani e la religione della verità che determina separazioni, rigidità e conflitti tra i credenti e non credenti. E’ la contrapposizione storica tra “l’arroganza della verità e l’umiltà della carità”. La prima cerca “la potenza e il potere, la seconda ne rifugge…”. </w:t>
      </w:r>
    </w:p>
    <w:p>
      <w:pPr>
        <w:pStyle w:val="NormaleWeb"/>
        <w:jc w:val="center"/>
        <w:rPr/>
      </w:pPr>
      <w:r>
        <w:rPr>
          <w:rFonts w:cs="Arial" w:ascii="Arial" w:hAnsi="Arial"/>
          <w:color w:val="222222"/>
          <w:sz w:val="18"/>
          <w:szCs w:val="18"/>
        </w:rPr>
        <w:t xml:space="preserve">Forse i credenti e i laici di cultura moderna sono ancora eredi impenitenti del “Cogito ergo sum” di Descartes e non della verità dell’Amore. Tra le polarità estreme della religione della verità e la religione dell’Amore tout court, c’è quella della “religione della verità dell’Amore”, come nel recente saggio di Jean Luc Marion (cfr. Il fenomeno erotico, Ediz. Cantagalli, Siena 2007, pp. 235-274) dove il </w:t>
      </w:r>
      <w:r>
        <w:rPr>
          <w:rStyle w:val="StrongEmphasis"/>
          <w:rFonts w:cs="Arial" w:ascii="Arial" w:hAnsi="Arial"/>
          <w:color w:val="222222"/>
          <w:sz w:val="18"/>
          <w:szCs w:val="18"/>
        </w:rPr>
        <w:t>principio di ragionevolezza deriva</w:t>
      </w:r>
      <w:r>
        <w:rPr>
          <w:rFonts w:cs="Arial" w:ascii="Arial" w:hAnsi="Arial"/>
          <w:color w:val="222222"/>
          <w:sz w:val="18"/>
          <w:szCs w:val="18"/>
        </w:rPr>
        <w:t xml:space="preserve"> dalla fede nella misura in cui si fonda sull’amore ed è garanzia di positività civile del Cristianesimo perché si radica come religione di incarnazione, di servizio e di testimonianza nell’Amore di Cristo Risorto offerto alla libertà dei cittadini. Il Cristianesimo come religione della verità dell’Amore non cerca la potenza o il potere, né il monopolio culturale ed etico, ma la libertà di professare la verità dell’amore come bene “disponibile” per tutte le persone e la comunità, come stella polare e patrimonio in divenire di ogni possibile bene comune che nasce dalla coscienza spirituale del Paese. “La terza via” dell’amore vince i limiti e le chiusure, solo che si attraversi il silenzio assordante dei cristiani sull’amore di Dio. Nel tempo dell’irrazionale come cultura pratica del quotidiano bisogna ritornare a concepire la ragione come via all’amore-verità sino ad affermare “amo ergo sum” (Jean Luc Marion). </w:t>
      </w:r>
    </w:p>
    <w:p>
      <w:pPr>
        <w:pStyle w:val="NormaleWeb"/>
        <w:jc w:val="center"/>
        <w:rPr/>
      </w:pPr>
      <w:r>
        <w:rPr>
          <w:rFonts w:cs="Arial" w:ascii="Arial" w:hAnsi="Arial"/>
          <w:color w:val="222222"/>
          <w:sz w:val="18"/>
          <w:szCs w:val="18"/>
        </w:rPr>
        <w:t xml:space="preserve">Conoscere per amare, amare per conoscere diventa la nuova circolarità esistenziale e il fondamento di una nuova pastorale della speranza e la via di una nuova paideia civile. La ragione dei moderni e quella dei contemporanei, come l’universo religioso multiculturale, ha bisogno di incontrare anche la luce della fede cristiana per superare le proprie contraddizioni interne, allontanare la dittatura del </w:t>
      </w:r>
      <w:r>
        <w:rPr>
          <w:rStyle w:val="StrongEmphasis"/>
          <w:rFonts w:cs="Arial" w:ascii="Arial" w:hAnsi="Arial"/>
          <w:color w:val="222222"/>
          <w:sz w:val="18"/>
          <w:szCs w:val="18"/>
        </w:rPr>
        <w:t>relativismo ideologico e sconfiggere</w:t>
      </w:r>
      <w:r>
        <w:rPr>
          <w:rFonts w:cs="Arial" w:ascii="Arial" w:hAnsi="Arial"/>
          <w:color w:val="222222"/>
          <w:sz w:val="18"/>
          <w:szCs w:val="18"/>
        </w:rPr>
        <w:t xml:space="preserve"> le prevaricazioni delle società chiuse, reali o virtuali. Il relativismo ideologico è la vera “malattia mortale” e la fine di ogni spirito di dialogo e di ogni autentica convivenza sociale. La scelta cristiana è innanzitutto quindi un processo aperto di disvelamento della verità dell’uomo; è per sua natura promozione umana e non solo difesa di una identità storica “passata” ma nostalgia delle essenze e dei valori, bisogno di una nuova evangelizzazione della Chiesa in Italia. La terza via è quindi da ricercare nella riscoperta dell’amore di Cristo Risorto, come essenza della “vera religione”, non certo nel fideismo fanatico o nelle Chiese del dogmatismo razionalista e scientista. E’ auspicabile che la XLV “Settimana Sociale dei cattolici italiani” sia la manifestazione corale e coerente di una propria vocazione specifica “religiosa e laicale”, come sviluppo lineare e ideale dell’ultimo Convegno di Verona, cioè l’inizio di una nuova stagione non di contrapposizione ma di testimonianza dal basso di una più forte fraternità spirituale e missionaria dei cattolici italiani per il futuro del proprio Paese. </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4:21:00Z</dcterms:created>
  <dc:creator>PAOLA NICASTRO</dc:creator>
  <dc:description/>
  <cp:keywords/>
  <dc:language>en-US</dc:language>
  <cp:lastModifiedBy>PAOLA NICASTRO</cp:lastModifiedBy>
  <dcterms:modified xsi:type="dcterms:W3CDTF">2007-09-21T14:26:00Z</dcterms:modified>
  <cp:revision>1</cp:revision>
  <dc:subject/>
  <dc:title>Da “AFFARI ITALIANI” – quotidiano on line nazionale</dc:title>
</cp:coreProperties>
</file>